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8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 утрате статуса кандидата в депут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Собрания депутатов Усть-Катавского городского округа Челябинской области седьмого созыва по одномандатному избирательному округу № 4 Лысовым Алексеем Михайлович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заявление Лысова Алексея Михайловича о снятии своей кандидатуры на выдвижение в кандидаты в депутаты Собрания депутатов Усть-Катавского городского округа Челябинской области седьмого созыва по одномандатному избирательному округу № 4, поступившее в территориальную избирательную комиссию города Усть-Катава  01 августа 2025 года, в соответствии с пунктом 5 статьи 41, пунктом 30 статьи 38 Федерального закона  от 12 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ерриториальной избирательной комиссии города Усть-Катава от 19 июня 2025 года № 105/370-7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зложено исполнение полномочий окружной избирательной комиссии по выборам депутатов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ов Усть-Катавского городского округа Челябинской области седьмого созыва по одномандатным избирательным округам № 1-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окружная избирательная комиссия),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знать Лысова Алекесея Михайлович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татус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Усть-Катавского городского округа Челябинской област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4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rFonts w:cs="Times New Roman" w:ascii="Times New Roman" w:hAnsi="Times New Roman"/>
          <w:color w:val="49484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. Усть-Катав Челяби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выборах 14 сентября 2025 года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авить настоящее решение Лысову Алексею Михайловичу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5:00Z</dcterms:created>
  <dc:creator>ТИК</dc:creator>
  <dc:description/>
  <cp:keywords/>
  <dc:language>en-US</dc:language>
  <cp:lastModifiedBy>ТИК</cp:lastModifiedBy>
  <dcterms:modified xsi:type="dcterms:W3CDTF">2025-08-01T10:14:00Z</dcterms:modified>
  <cp:revision>3</cp:revision>
  <dc:subject/>
  <dc:title/>
</cp:coreProperties>
</file>